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de-DE"/>
        </w:rPr>
      </w:pPr>
      <w:r>
        <w:rPr>
          <w:b/>
          <w:bCs/>
          <w:sz w:val="48"/>
          <w:szCs w:val="48"/>
          <w:lang w:val="de-DE"/>
        </w:rPr>
        <w:t>Obvestilo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Rezultati kolokvija Kemija z dne 9.2.2023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93662</w:t>
        <w:tab/>
        <w:t>ŽIV</w:t>
        <w:tab/>
        <w:t>90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78302</w:t>
        <w:tab/>
        <w:t>AERP</w:t>
        <w:tab/>
        <w:t>7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78329</w:t>
        <w:tab/>
        <w:t>AERP</w:t>
        <w:tab/>
        <w:t>70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1632</w:t>
        <w:tab/>
        <w:t>ŽIV</w:t>
        <w:tab/>
        <w:t>70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5108667</w:t>
        <w:tab/>
        <w:t>AERP</w:t>
        <w:tab/>
        <w:t>6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77993</w:t>
        <w:tab/>
        <w:t>VVS</w:t>
        <w:tab/>
        <w:t>6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96076</w:t>
        <w:tab/>
        <w:t>BIOS</w:t>
        <w:tab/>
        <w:t>6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JT Neža</w:t>
        <w:tab/>
        <w:tab/>
        <w:tab/>
        <w:t>AERP</w:t>
        <w:tab/>
        <w:t>5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78060</w:t>
        <w:tab/>
        <w:t>ŽIV</w:t>
        <w:tab/>
        <w:t>5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37471</w:t>
        <w:tab/>
        <w:t>VVS</w:t>
        <w:tab/>
        <w:t>5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581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820" w:leader="none"/>
          <w:tab w:val="left" w:pos="5812" w:leader="none"/>
        </w:tabs>
        <w:rPr/>
      </w:pPr>
      <w:r>
        <w:rPr>
          <w:sz w:val="28"/>
          <w:szCs w:val="28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stali 45 točk ali manj!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gled kolokvijev bo v ponedeljek, 13.2.2023 med 11- in 11:30-to uro v kabinetu G005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sz w:val="28"/>
          <w:szCs w:val="28"/>
          <w:lang w:val="de-DE"/>
        </w:rPr>
        <w:t>Vesna Mila Meden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7:00Z</dcterms:created>
  <dc:creator>Your User Name</dc:creator>
  <dc:description/>
  <cp:keywords/>
  <dc:language>en-US</dc:language>
  <cp:lastModifiedBy>Vesna</cp:lastModifiedBy>
  <cp:lastPrinted>2023-02-09T12:57:00Z</cp:lastPrinted>
  <dcterms:modified xsi:type="dcterms:W3CDTF">2023-02-09T12:11:00Z</dcterms:modified>
  <cp:revision>4</cp:revision>
  <dc:subject/>
  <dc:title>lalalalalalalalal</dc:title>
</cp:coreProperties>
</file>