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de-DE"/>
        </w:rPr>
      </w:pPr>
      <w:r>
        <w:rPr>
          <w:b/>
          <w:bCs/>
          <w:sz w:val="48"/>
          <w:szCs w:val="48"/>
          <w:lang w:val="de-DE"/>
        </w:rPr>
        <w:t>Obvestilo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Rezultati kolokvija Kemija z dne 17.6.2022: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364736</w:t>
        <w:tab/>
        <w:t>EKO</w:t>
        <w:tab/>
        <w:t>90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</w:t>
      </w:r>
      <w:r>
        <w:rPr>
          <w:sz w:val="28"/>
          <w:szCs w:val="28"/>
          <w:lang w:val="de-DE"/>
        </w:rPr>
        <w:t>1002466890</w:t>
        <w:tab/>
        <w:t>ŽIV</w:t>
        <w:tab/>
        <w:t>60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/>
      </w:pPr>
      <w:r>
        <w:rPr>
          <w:sz w:val="28"/>
          <w:szCs w:val="28"/>
          <w:lang w:val="de-DE"/>
        </w:rPr>
        <w:tab/>
        <w:t>1002518067</w:t>
        <w:tab/>
        <w:t>ŽIV</w:t>
        <w:tab/>
        <w:t>55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609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002540488</w:t>
        <w:tab/>
        <w:t>BIO</w:t>
        <w:tab/>
        <w:t>5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581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820" w:leader="none"/>
          <w:tab w:val="left" w:pos="581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400" w:leader="none"/>
        </w:tabs>
        <w:rPr/>
      </w:pPr>
      <w:r>
        <w:rPr>
          <w:sz w:val="28"/>
          <w:szCs w:val="28"/>
          <w:lang w:val="de-DE"/>
        </w:rPr>
        <w:t>ostali 35 točk ali manj!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4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</w:t>
      </w:r>
      <w:r>
        <w:rPr>
          <w:sz w:val="28"/>
          <w:szCs w:val="28"/>
          <w:lang w:val="de-DE"/>
        </w:rPr>
        <w:t>Vesna Bukovac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8:00Z</dcterms:created>
  <dc:creator>Your User Name</dc:creator>
  <dc:description/>
  <cp:keywords/>
  <dc:language>en-US</dc:language>
  <cp:lastModifiedBy>Klavdija</cp:lastModifiedBy>
  <cp:lastPrinted>2006-08-28T09:42:00Z</cp:lastPrinted>
  <dcterms:modified xsi:type="dcterms:W3CDTF">2022-06-17T11:02:00Z</dcterms:modified>
  <cp:revision>4</cp:revision>
  <dc:subject/>
  <dc:title>lalalalalalalalal</dc:title>
</cp:coreProperties>
</file>