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Stopnja Varnost hrane v prehrambeni veri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edelitev temeljnih ciljev programa oziroma splošnih in predmetnospecifičnih kompeten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eljni cilji progra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cs="Times New Roman" w:ascii="Times New Roman" w:hAnsi="Times New Roman"/>
          <w:bCs/>
        </w:rPr>
        <w:t xml:space="preserve">Sodobne poti pridelave in distribucije prehrane po konceptu od vil do vilic zahtevajo celovito poznavanje področij, ki niso izključno tehnične narave. Potrebna so znanja iz kmetijskih, živilskih biotehniških ved, nadgrajena s specifičnimi vsebinami iz komunikacije, monitoringa, legislacije in medicine. S tem namenom je bil pripravljen celovit študijski program II. stopnje ''varnost hrane v prehrambeni verigi''. </w:t>
      </w:r>
      <w:r>
        <w:rPr>
          <w:rFonts w:eastAsia="Times New Roman" w:cs="Times New Roman" w:ascii="Times New Roman" w:hAnsi="Times New Roman"/>
          <w:bCs/>
          <w:lang w:eastAsia="sl-SI"/>
        </w:rPr>
        <w:t>Pridobljena znanja bodo omogočala diplomantu razumeti in analizirati, spremljati, evalvirati in preprečevati nihanja v kakovosti in varnosti prehrambenih surovin ter izdelkov. Diplomanti bodo znali prepoznati potencialne dejavnike tveganja za potrošnika in pridelovalca oz. predelovalca, ki so lahko vključeni v novih načinih pridelave hrane, produkcijskih tehnologijah, procesiranju in uživanju hrane. Na podlagi pridobljenih znanj bodo lahko ponudili primerne rešitve za zmanjšanje potencialnih tveganj.</w:t>
      </w:r>
      <w:r>
        <w:rPr>
          <w:rFonts w:cs="Times New Roman" w:ascii="Times New Roman" w:hAnsi="Times New Roman"/>
          <w:bCs/>
        </w:rPr>
        <w:t xml:space="preserve"> V skladu s tem je študijski program zasnovan tako, da povezuje strokovna in teoretična znanja s terenskimi vajami in okoliščinami v praksi. Temeljni cilj izobraževanja je tako strokovnjak, ki je sposoben na področju varnosti hrane suvereno in konkurenčno nastopati na domačih in mednarodnih trgih de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no-specifične kompetence, ki se pridobijo s program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Študenti bodo na programu pridobili široke kompetence delovanja v sektorju pridelave in predelave hrane, kot tudi na področju javnega zdravstva, v izobraževanju in komunikaciji z javnostm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pt-BR"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Specifične kompetence, pridobljene s programom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val="pt-BR" w:eastAsia="sl-SI"/>
        </w:rPr>
      </w:pPr>
      <w:r>
        <w:rPr>
          <w:rFonts w:eastAsia="Times New Roman" w:cs="Times New Roman" w:ascii="Times New Roman" w:hAnsi="Times New Roman"/>
          <w:bCs/>
          <w:lang w:val="pt-BR" w:eastAsia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zumevanje fizikalnih, kemijskih in mikrobioloških parametrov, ki vplivajo na varnost, kakovost in stabilnost hra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, evalvacija in preprečevanje nihanj v kvaliteti in varnosti prehrambenih surovin ter izdelko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obnost določiti potencialne dejavnike tveganja na vseh stopnjah prehranske verige od pridelovalca do potrošni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oraba metodologij in metod kritične analize, potrebnih za ustvarjalno reševanje problemov zagotavljanja varne hrane v prehrambeni verig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gotavljanje urejenosti in natančnosti na področju označevanja in sledljivosti hra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Sposobnost razvijanja sistema HACCP v celotni prehrambeni verig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bvladovanje uspešnega komuniciranja tveganj vsem deležnikom v prehranski verigi in upravljanje s tveganj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ično vrednotenje interakcij med pridelavo hrane, predelavo hrane, okoljem in zdravjem človeka.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Sposobnost iskanja informacij in znanja o varni hrani v prehrambeni verigi ter vplivu na zdravje potrošni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Uporaba strokovne terminologije na področju varnosti hrane v angleščini in slovenšč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lošne kompetence, ki se pridobijo s program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ošne kompetence analize, sinteze in predvidevanja rešitev problemskih situacij.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ladanje osnov raziskovalnih metod, postopkov in procesov.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nosti za reševanje konkretnih problemov z uporabo znanstvenih metod in postopkov ter uporabo znanja na znanstvenem in strokovnem področju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Sposobnosti konceptualnega mišljenja in pravilne implementacije v aplikacijo temeljnih znanj s področja znanstvenih dognanj in laboratorijskih metod.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cs="Times New Roman" w:ascii="Times New Roman" w:hAnsi="Times New Roman"/>
        </w:rPr>
        <w:t>Koherentno obvladanje temeljnega znanja, sposobnost povezovanja znanja z različnih področij in njihova aplikacija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Sposobnosti sprejemanja odločitev in zmožnost prilagoditve spreminjajočim se potrebam in razmeram.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K</w:t>
      </w:r>
      <w:r>
        <w:rPr>
          <w:rFonts w:cs="Times New Roman" w:ascii="Times New Roman" w:hAnsi="Times New Roman"/>
        </w:rPr>
        <w:t>ritična presoja uporabnosti teoretičnih izsledkov v praks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vtonomnost v raziskovalnem in strokovnem del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voj komunikacijskih spretnosti v </w:t>
      </w:r>
      <w:r>
        <w:rPr>
          <w:rFonts w:eastAsia="Times New Roman" w:cs="Times New Roman" w:ascii="Times New Roman" w:hAnsi="Times New Roman"/>
          <w:bCs/>
          <w:lang w:eastAsia="sl-SI"/>
        </w:rPr>
        <w:t>nacionalnem in mednarodnem okolju</w:t>
      </w:r>
      <w:r>
        <w:rPr>
          <w:rFonts w:cs="Times New Roman" w:ascii="Times New Roman" w:hAnsi="Times New Roman"/>
        </w:rPr>
        <w:t xml:space="preserve"> ter v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 kriznih razmerah.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lang w:val="it-IT"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Veščine timskega dela in sodelovanja.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sl-SI"/>
        </w:rPr>
        <w:t>Sposobnosti izrabe in koordinacije virov.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Sposobnosti predvidevanja in planiranja.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 kritične in samokritične presoje.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l-SI"/>
        </w:rPr>
        <w:t>Izgradnja pozitivne samopodobe.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čna refleksija in zavezanost profesionalni eti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tevanje3">
    <w:name w:val="Naštevanje_3"/>
    <w:basedOn w:val="Normal"/>
    <w:qFormat/>
    <w:pPr>
      <w:numPr>
        <w:ilvl w:val="0"/>
        <w:numId w:val="3"/>
      </w:numPr>
      <w:tabs>
        <w:tab w:val="clear" w:pos="708"/>
        <w:tab w:val="left" w:pos="297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CC99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2:00Z</dcterms:created>
  <dc:creator>UNI MARIBOR</dc:creator>
  <dc:description/>
  <cp:keywords/>
  <dc:language>en-US</dc:language>
  <cp:lastModifiedBy>Masha</cp:lastModifiedBy>
  <dcterms:modified xsi:type="dcterms:W3CDTF">2020-08-25T07:20:00Z</dcterms:modified>
  <cp:revision>12</cp:revision>
  <dc:subject/>
  <dc:title/>
</cp:coreProperties>
</file>