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UNIVERZA V MARIBORU</w:t>
      </w:r>
    </w:p>
    <w:p>
      <w:pPr>
        <w:pStyle w:val="Normal"/>
        <w:rPr>
          <w:rFonts w:ascii="Arial Black" w:hAnsi="Arial Black" w:cs="Arial Black"/>
        </w:rPr>
      </w:pPr>
      <w:r>
        <w:rPr>
          <w:rFonts w:cs="Arial Black" w:ascii="Arial Black" w:hAnsi="Arial Black"/>
        </w:rPr>
        <w:t>FAKULTETA ZA KMETIJSTVO IN BIOSISTEMSKE VED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NAPOTILA ŠTUDENTOM, KI GREDO NA MOJSTRSKE KMETIJE NA IZVAJANJE OBVEZNE DELOVNE PRAKSE</w:t>
      </w:r>
    </w:p>
    <w:p>
      <w:pPr>
        <w:pStyle w:val="Normal"/>
        <w:jc w:val="both"/>
        <w:rPr>
          <w:rFonts w:ascii="Arial Black" w:hAnsi="Arial Black" w:cs="Arial Black"/>
        </w:rPr>
      </w:pPr>
      <w:r>
        <w:rPr>
          <w:rFonts w:cs="Arial Black" w:ascii="Arial Black" w:hAnsi="Arial Black"/>
        </w:rPr>
      </w:r>
    </w:p>
    <w:p>
      <w:pPr>
        <w:pStyle w:val="Normal"/>
        <w:numPr>
          <w:ilvl w:val="0"/>
          <w:numId w:val="1"/>
        </w:numPr>
        <w:jc w:val="both"/>
        <w:rPr>
          <w:rFonts w:ascii="Arial Black" w:hAnsi="Arial Black" w:cs="Arial Black"/>
        </w:rPr>
      </w:pPr>
      <w:r>
        <w:rPr>
          <w:rFonts w:cs="Arial Black" w:ascii="Arial Black" w:hAnsi="Arial Black"/>
        </w:rPr>
        <w:t>Pripravite se na odhod na kmetijo, kamor ste razporejeni. Ustrezno se oblecite, s sabo vzemite delovno obleko in delovno obutev, debel pulover ali trenirko za primer slabega vremena … zdravila… ne pozabite na osebne dokumente. Preden se odpravite na pot in če še ne veste natančno, kje se kmetija nahaja,  pokličite na kmetijo, se predstavite kdo ste in jih zaprosite, naj vam svetujejo kako se najlažje pride do njihove kmetije. Če potujete z vlakom in/ali avtobusom vprašajte kje je izstopna postaja in če je mogoče, da vas pride kdo od njih tja, na končno postajo počakat. V primeru, da potujete s svojim avtom upoštevajte, da avto lahko parkirate na kmetiji tam, kjer vam bodo izrecno dovolili in da ne bo napoti. Prav tako je zelo pomembno, da avta ves čas bivanja in dela na kmetiji ne uporabljate. Uporaba avta v času prakse je prepovedana. V primeru, da se na prakso vozite dnevno, je treba upoštevati tudi še pravočasnost prihodov.</w:t>
      </w:r>
    </w:p>
    <w:p>
      <w:pPr>
        <w:pStyle w:val="Normal"/>
        <w:jc w:val="both"/>
        <w:rPr>
          <w:rFonts w:ascii="Arial Black" w:hAnsi="Arial Black" w:cs="Arial Black"/>
        </w:rPr>
      </w:pPr>
      <w:r>
        <w:rPr>
          <w:rFonts w:cs="Arial Black" w:ascii="Arial Black" w:hAnsi="Arial Black"/>
        </w:rPr>
      </w:r>
    </w:p>
    <w:p>
      <w:pPr>
        <w:pStyle w:val="Normal"/>
        <w:numPr>
          <w:ilvl w:val="0"/>
          <w:numId w:val="1"/>
        </w:numPr>
        <w:jc w:val="both"/>
        <w:rPr/>
      </w:pPr>
      <w:r>
        <w:rPr>
          <w:rFonts w:cs="Arial Black" w:ascii="Arial Black" w:hAnsi="Arial Black"/>
        </w:rPr>
        <w:t>Vključite se v življenje in delo na kmetiji. Predstavite se. Na zanimiv način povejte od kod prihajate, kako ste doma, česa ste vajeni, kaj vam je pri srcu, kaj težko, … in tudi kakšna so vaša pričakovanja v zvezi z obiskom na kmetiji. Seznanite se z družinskimi člani, spoznajte se z njimi, bodite ljubeznivi in prijazni. Nasmeh na obrazu in zanimanje za njih in njihovo delo, vam bo pomagalo pri vzpostavitvi pristnega stika. Pogovarjajte se in blagohotno se pošalite z njimi. Kmetija je ekonomija in socialna skupnost. Pogosto živijo tam tudi tri generacije, stari starši, gospodarji na kmetiji in njihovi otroci. Spoznavanje ljudi je prijetno. Poskušajte se naučiti živeti tako, kot živijo domači. Bodite kot oni.</w:t>
      </w:r>
    </w:p>
    <w:p>
      <w:pPr>
        <w:pStyle w:val="Normal"/>
        <w:jc w:val="both"/>
        <w:rPr>
          <w:rFonts w:ascii="Arial Black" w:hAnsi="Arial Black" w:cs="Arial Black"/>
        </w:rPr>
      </w:pPr>
      <w:r>
        <w:rPr>
          <w:rFonts w:cs="Arial Black" w:ascii="Arial Black" w:hAnsi="Arial Black"/>
        </w:rPr>
      </w:r>
    </w:p>
    <w:p>
      <w:pPr>
        <w:pStyle w:val="Normal"/>
        <w:numPr>
          <w:ilvl w:val="0"/>
          <w:numId w:val="1"/>
        </w:numPr>
        <w:jc w:val="both"/>
        <w:rPr/>
      </w:pPr>
      <w:r>
        <w:rPr>
          <w:rFonts w:cs="Arial Black" w:ascii="Arial Black" w:hAnsi="Arial Black"/>
        </w:rPr>
        <w:t>Spoznajte kmetijo. Zanimajte se za proizvodne zmogljivosti, pogoje dela, opremljenost, poslovanje. Zanimajte se za uporabo strojev, orodij, spoznavajte jih in bodite radovedni, kako uspešno v takih razmerah, kjer kmetija je, opravijo svoje delo. Pazite na varno in zdravo delo. Varnost je najbolj pomembna. Zaščitite svoje zdravje pred nevarnostmi okužb z boleznimi, ki jih prenašajo npr. klopi… Vsaka kmetija je enkratna in le v določenih stvareh podobna drugim kmetijam. Dosledno upoštevajte navodila, ki jih dobite na kmetiji.</w:t>
      </w:r>
    </w:p>
    <w:p>
      <w:pPr>
        <w:pStyle w:val="Normal"/>
        <w:jc w:val="both"/>
        <w:rPr>
          <w:rFonts w:ascii="Arial Black" w:hAnsi="Arial Black" w:cs="Arial Black"/>
        </w:rPr>
      </w:pPr>
      <w:r>
        <w:rPr>
          <w:rFonts w:cs="Arial Black" w:ascii="Arial Black" w:hAnsi="Arial Black"/>
        </w:rPr>
      </w:r>
    </w:p>
    <w:p>
      <w:pPr>
        <w:pStyle w:val="Normal"/>
        <w:numPr>
          <w:ilvl w:val="0"/>
          <w:numId w:val="1"/>
        </w:numPr>
        <w:jc w:val="both"/>
        <w:rPr>
          <w:rFonts w:ascii="Arial Black" w:hAnsi="Arial Black" w:cs="Arial Black"/>
        </w:rPr>
      </w:pPr>
      <w:r>
        <w:rPr>
          <w:rFonts w:cs="Arial Black" w:ascii="Arial Black" w:hAnsi="Arial Black"/>
        </w:rPr>
        <w:t xml:space="preserve">Z veseljem in s predanostjo sprejmite delo, ki ga člani družine na kmetiji imajo. Vključite se. Pridružite se jim pri delu in jim pomagajte, da bi delo lažje in boljše opravili. Bodite kot ambasador dobre volje in delavnosti. Bodite pozorni na vrsto dela, ki ga v času, ko ste vi na kmetiji, člani družine opravljajo, na potek dela, uporabo tehnike, pripomočkov, sredstev… Zanimajte se skratka za vse kar na kmetiji je. Krepite svojo zavestno aktivnost, razvijajte pozitiven občutek za ljudi in stvari, miselno in praktično se angažirajte.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numPr>
          <w:ilvl w:val="0"/>
          <w:numId w:val="1"/>
        </w:numPr>
        <w:jc w:val="both"/>
        <w:rPr/>
      </w:pPr>
      <w:r>
        <w:rPr>
          <w:rFonts w:cs="Arial Black" w:ascii="Arial Black" w:hAnsi="Arial Black"/>
        </w:rPr>
        <w:t>Na kmetiji se delo začne zgodaj zjutraj in se zvečer v poznem mraku konča. Vrata hiše so čez dan pogosto zaklenjena. Vsi so na delu. Člani družine, skupaj z vašo 'malenkostjo' so v hiši le, ko gredo h kosilu. Bodite gostoljubni. Ponudite se za pomoč pri pripravi obroka ali pri postrežbi. Gostoljubnost je vrlina, ki vam bo v življenju še velikokrat prišla prav. Če je le mogoče ne dovolite, da vas oni strežejo. Poskušajte biti vi tisti, ki postreže. Izogibajte se škodljivim razvadam, kot so kajenje, pitje alkohola, … Ne kličite drugih po telefonu za vsako malenkost. Omejite število telefonskih klicev na minimum (na morda le kratek pogovor dnevno) in vprašajte, kadar ste klicali iz njihovega telefona, koliko to stane.</w:t>
      </w:r>
    </w:p>
    <w:p>
      <w:pPr>
        <w:pStyle w:val="Normal"/>
        <w:jc w:val="both"/>
        <w:rPr>
          <w:rFonts w:ascii="Arial Black" w:hAnsi="Arial Black" w:cs="Arial Black"/>
        </w:rPr>
      </w:pPr>
      <w:r>
        <w:rPr>
          <w:rFonts w:cs="Arial Black" w:ascii="Arial Black" w:hAnsi="Arial Black"/>
        </w:rPr>
      </w:r>
    </w:p>
    <w:p>
      <w:pPr>
        <w:pStyle w:val="Normal"/>
        <w:numPr>
          <w:ilvl w:val="0"/>
          <w:numId w:val="1"/>
        </w:numPr>
        <w:jc w:val="both"/>
        <w:rPr/>
      </w:pPr>
      <w:r>
        <w:rPr>
          <w:rFonts w:cs="Arial Black" w:ascii="Arial Black" w:hAnsi="Arial Black"/>
        </w:rPr>
        <w:t xml:space="preserve">Na kmetiji ste lahko tudi ob praznikih in vikendih, sobotah in nedeljah. Kmetje, še predvsem ob nedeljah, radi družno gredo k nedeljski maši. Nihče vas sicer nima pravice siliti, da greste v cerkev tudi vi. Če želite spoznati kraj, običaje in navade tam živečih ljudi, izjemnosti in posebnosti s katerimi živijo domačini, pojdite. Človek je družbeno bitje, v skupnosti je življenje drugačno. Dostikrat se zgodi, da ob prazničnih dnevih kmetje celo povabijo študenta, ki je pri njih na delovni praksi, na dnevni izlet po krajevnih in okoliških znamenitostih in zanimivostih. To je, poleg skrbi družine za vašo strokovno izurjenost, posebno nematerialno družinsko darilo za vas. Zelo priporočljivo je, da prosti čas preživite tako, kot ga preživijo vaši gostitelji. </w:t>
      </w:r>
    </w:p>
    <w:p>
      <w:pPr>
        <w:pStyle w:val="Normal"/>
        <w:jc w:val="both"/>
        <w:rPr>
          <w:rFonts w:ascii="Arial Black" w:hAnsi="Arial Black" w:cs="Arial Black"/>
        </w:rPr>
      </w:pPr>
      <w:r>
        <w:rPr>
          <w:rFonts w:cs="Arial Black" w:ascii="Arial Black" w:hAnsi="Arial Black"/>
        </w:rPr>
      </w:r>
    </w:p>
    <w:p>
      <w:pPr>
        <w:pStyle w:val="Normal"/>
        <w:numPr>
          <w:ilvl w:val="0"/>
          <w:numId w:val="1"/>
        </w:numPr>
        <w:jc w:val="both"/>
        <w:rPr/>
      </w:pPr>
      <w:r>
        <w:rPr>
          <w:rFonts w:cs="Arial Black" w:ascii="Arial Black" w:hAnsi="Arial Black"/>
        </w:rPr>
        <w:t>Čas hitro beži. Ne zapravljajte ga s tem, ko vas je morda nečesa strah ali pa ste negotovi. S polnimi jadri se pridružite družini na kmetiji takoj, ko pridete. Bodite vztrajni, dobra volja in globoka želja postati boljši, sposobnejši in bolj razgledan, vam bo pomagala prebroditi tudi takšen problem, najsi iz vašega zornega kota izgleda še tako velik. Naj vam ne bo škoda truda, ki ga vlagate v lastno izpopolnjevanje in izobraževanje. Vedite se pozitivno in s svojim vedenjem ne sprožite npr. vprašanja - zakaj ste sploh prišli na kmetijo. Primerna strokovna usposobljenost je v vašem interesu! Vsak novi trenutek predstavlja novo možnost za izboljšanje uspešnosti. Tudi fizične spretnosti, ki si jih boste kalili na mojstrski kmetiji in prilagodljivost, kot je sposobnost vključiti se v delo v novih razmerah, bistrijo vaš um in ustvarjalnost, vestnost, pridnost in natančnost. Ponujena vam je izredna priložnost tudi za razvijanje vaše osebne tehnične kulture.</w:t>
      </w:r>
    </w:p>
    <w:p>
      <w:pPr>
        <w:pStyle w:val="Normal"/>
        <w:jc w:val="both"/>
        <w:rPr>
          <w:rFonts w:ascii="Arial Black" w:hAnsi="Arial Black" w:cs="Arial Black"/>
        </w:rPr>
      </w:pPr>
      <w:r>
        <w:rPr>
          <w:rFonts w:cs="Arial Black" w:ascii="Arial Black" w:hAnsi="Arial Black"/>
        </w:rPr>
      </w:r>
    </w:p>
    <w:p>
      <w:pPr>
        <w:pStyle w:val="Normal"/>
        <w:numPr>
          <w:ilvl w:val="0"/>
          <w:numId w:val="1"/>
        </w:numPr>
        <w:jc w:val="both"/>
        <w:rPr>
          <w:rFonts w:ascii="Arial Black" w:hAnsi="Arial Black" w:cs="Arial Black"/>
        </w:rPr>
      </w:pPr>
      <w:r>
        <w:rPr>
          <w:rFonts w:cs="Arial Black" w:ascii="Arial Black" w:hAnsi="Arial Black"/>
        </w:rPr>
        <w:t>Ne pozabite napisati dnevnika, kot je določeno v navodilih. Če vam kakršnakoli stvar v zvezi z vašim obiskom mojstrske kmetije ni jasna, vprašajte po svoji presoji na šoli ali na kmetiji. Če iz kakršnegakoli vzroka ne morete iti na kmetijo, morate to obvezno javiti na kmetijo in tudi organizatorju prakse na šoli. Vse spremembe torej le v vednosti gostitelja in šole. V nasprotnem primeru vam prakse ne bomo upoštevali! In še nekaj; Univerza v Mariboru na kmetije ne pošilja nobenih sredstev (denarnih ali materialnih) za usposabljanje študentov, čeprav bi, ko bi to omogočale razmere, kaj takega z veseljem - v vsestransko korist - delala. Kmetije sprejmejo študente iz ljubeznivosti in želje po sodelovanju, ki je danes in bo tudi v bodoče neizogibna za napredek in uspeh.</w:t>
      </w:r>
    </w:p>
    <w:p>
      <w:pPr>
        <w:pStyle w:val="Normal"/>
        <w:jc w:val="both"/>
        <w:rPr>
          <w:rFonts w:ascii="Arial Black" w:hAnsi="Arial Black" w:cs="Arial Black"/>
        </w:rPr>
      </w:pPr>
      <w:r>
        <w:rPr>
          <w:rFonts w:cs="Arial Black" w:ascii="Arial Black" w:hAnsi="Arial Black"/>
        </w:rPr>
      </w:r>
    </w:p>
    <w:p>
      <w:pPr>
        <w:pStyle w:val="Normal"/>
        <w:jc w:val="right"/>
        <w:rPr/>
      </w:pPr>
      <w:r>
        <w:rPr>
          <w:rFonts w:cs="Arial Black" w:ascii="Arial Black" w:hAnsi="Arial Black"/>
        </w:rPr>
        <w:t>Spec. J.MUZEK, učt.vešč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5:00Z</dcterms:created>
  <dc:creator>Janko MUZEK</dc:creator>
  <dc:description/>
  <cp:keywords/>
  <dc:language>en-US</dc:language>
  <cp:lastModifiedBy>Muzek</cp:lastModifiedBy>
  <cp:lastPrinted>2002-04-24T12:38:00Z</cp:lastPrinted>
  <dcterms:modified xsi:type="dcterms:W3CDTF">2016-04-08T07:15:00Z</dcterms:modified>
  <cp:revision>2</cp:revision>
  <dc:subject/>
  <dc:title/>
</cp:coreProperties>
</file>